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snovu Odluke Vijeća Univerziteta u Sarajevu - Prirodno-matematički fakultet od 28.11.2024. godine i Odluke Senata Univerziteta u Sarajevu broj: 01-8-16/24 od 18.12.2024. godine, raspisuje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KONKURS/NATJEČAJ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de-DE"/>
        </w:rPr>
        <w:t>za izbor nastavnika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etu u Sarajevu - Prirodno-matematičkom fakultet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</w:rPr>
        <w:t xml:space="preserve">NASTAVNIKA </w:t>
      </w:r>
      <w:r>
        <w:rPr>
          <w:rFonts w:cs="Times New Roman" w:ascii="Times New Roman" w:hAnsi="Times New Roman"/>
        </w:rPr>
        <w:t xml:space="preserve">u zvanje </w:t>
      </w:r>
      <w:r>
        <w:rPr>
          <w:rFonts w:cs="Times New Roman" w:ascii="Times New Roman" w:hAnsi="Times New Roman"/>
          <w:b/>
        </w:rPr>
        <w:t>REDOVNOG PROFESORA</w:t>
      </w:r>
      <w:r>
        <w:rPr>
          <w:rFonts w:cs="Times New Roman" w:ascii="Times New Roman" w:hAnsi="Times New Roman"/>
        </w:rPr>
        <w:t xml:space="preserve"> za oblast: „Regionalna geografija“ na Univerzitetu u Sarajevu - Prirodno-matematički fakultet, Odsjek za geografiju - 1 izvršilac sa punim radnim vremeno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</w:rPr>
        <w:t xml:space="preserve">NASTAVNIKA </w:t>
      </w:r>
      <w:r>
        <w:rPr>
          <w:rFonts w:cs="Times New Roman" w:ascii="Times New Roman" w:hAnsi="Times New Roman"/>
        </w:rPr>
        <w:t xml:space="preserve">u zvanje </w:t>
      </w:r>
      <w:r>
        <w:rPr>
          <w:rFonts w:cs="Times New Roman" w:ascii="Times New Roman" w:hAnsi="Times New Roman"/>
          <w:b/>
        </w:rPr>
        <w:t>REDOVNOG PROFESORA</w:t>
      </w:r>
      <w:r>
        <w:rPr>
          <w:rFonts w:cs="Times New Roman" w:ascii="Times New Roman" w:hAnsi="Times New Roman"/>
          <w:lang w:val="pl-PL" w:eastAsia="en-US"/>
        </w:rPr>
        <w:t xml:space="preserve"> za oblasti </w:t>
      </w:r>
      <w:r>
        <w:rPr>
          <w:rFonts w:cs="Times New Roman" w:ascii="Times New Roman" w:hAnsi="Times New Roman"/>
        </w:rPr>
        <w:t>„Opšta hemija“ i „Anorganska hemija“</w:t>
      </w:r>
      <w:r>
        <w:rPr>
          <w:rFonts w:cs="Times New Roman" w:ascii="Times New Roman" w:hAnsi="Times New Roman"/>
          <w:lang w:val="pl-PL" w:eastAsia="en-US"/>
        </w:rPr>
        <w:t>na Univerzitetu u Sarajevu – Prirodno-matematičkom fakultetu, Odsjeka za hemiju – 1 izvršilac sa punim radnim vremenom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d općih zakonskih uvjeta, potrebno je da kandidati ispunjavaju uvjete utvrđene članom 112. Zakona o visokom obrazovanju ("Službene novine Kantona Sarajevo", broj: 36/22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svojeručno potpisanu prijavu na konkurs za izbor akademskog osoblja u naučno-nastavno zvanje, kandidati </w:t>
      </w:r>
      <w:r>
        <w:rPr>
          <w:rFonts w:cs="Times New Roman" w:ascii="Times New Roman" w:hAnsi="Times New Roman"/>
          <w:b/>
        </w:rPr>
        <w:t>koji se prijavljuju prilažu dokaze da ispunjavaju minimalne uvjete za izbor</w:t>
      </w:r>
      <w:r>
        <w:rPr>
          <w:rFonts w:cs="Times New Roman" w:ascii="Times New Roman" w:hAnsi="Times New Roman"/>
        </w:rPr>
        <w:t>, kako slije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Redovni profesor: 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zborni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riod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re</w:t>
      </w:r>
      <w:r>
        <w:rPr>
          <w:rFonts w:cs="Times New Roman" w:ascii="Times New Roman" w:hAnsi="Times New Roman"/>
          <w:color w:val="000000"/>
          <w:w w:val="102"/>
        </w:rPr>
        <w:t xml:space="preserve">dnog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2"/>
        </w:rPr>
        <w:t>fe</w:t>
      </w:r>
      <w:r>
        <w:rPr>
          <w:rFonts w:cs="Times New Roman" w:ascii="Times New Roman" w:hAnsi="Times New Roman"/>
          <w:color w:val="000000"/>
        </w:rPr>
        <w:t>so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09" w:hanging="0"/>
        <w:jc w:val="both"/>
        <w:rPr/>
      </w:pPr>
      <w:r>
        <w:rPr>
          <w:rFonts w:cs="Times New Roman" w:ascii="Times New Roman" w:hAnsi="Times New Roman"/>
          <w:color w:val="000000"/>
        </w:rPr>
        <w:t>minimalno o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č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 u priznatim publikacijama objavljenih nakon izbora u zvanje vanrednog profesora, od čega su četiri naučna rada objavljena u publikacijama indeksiranim u relevantnim naučnim bazama, 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, dva originalna stručno-naučna djela,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o  što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i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n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, t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p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š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r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r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lusa/integrirano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d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ja, odnosno ekvivalenta i jednog kandidata trećeg ciklusa studija, odnosno ekvivalenta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</w:rPr>
        <w:t xml:space="preserve">Kandidati za izbor </w:t>
      </w:r>
      <w:r>
        <w:rPr>
          <w:rFonts w:cs="Times New Roman" w:ascii="Times New Roman" w:hAnsi="Times New Roman"/>
          <w:b/>
          <w:color w:val="000000"/>
          <w:u w:val="single"/>
        </w:rPr>
        <w:t>nastavnika</w:t>
      </w:r>
      <w:r>
        <w:rPr>
          <w:rFonts w:cs="Times New Roman" w:ascii="Times New Roman" w:hAnsi="Times New Roman"/>
          <w:b/>
          <w:color w:val="000000"/>
        </w:rPr>
        <w:t xml:space="preserve"> dostavljaju: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Prijavu za koje mjesto nastavnika konkurišu uz obavezu navođenja priložene dokumentacije i zakonskih uslova za izbor za koji se prijavljuju;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grafiju/životopis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vjerene kopije diploma odgovarajućeg fakulteta za oblast na koju konkuriše (visoke stručne spreme, naučnog stepena magistra i naučnog stepena doktora, odnosno diplome I (prvog), II (drugog), odnosno integriranog i III (trećeg) ciklusa studija po Bolonji ili Rješenja o priznavanju visokoškolske kvalifikacije, ako je stečena u inostranstvu ili potvrdu da je postupak u toku)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/>
      </w:pPr>
      <w:r>
        <w:rPr>
          <w:rFonts w:cs="Times New Roman" w:ascii="Times New Roman" w:hAnsi="Times New Roman"/>
          <w:color w:val="000000"/>
        </w:rPr>
        <w:t>Bibliografiju (priložiti: radove, udžbenike, knjige, monografije i dr.)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/>
      </w:pPr>
      <w:r>
        <w:rPr>
          <w:rFonts w:cs="Times New Roman" w:ascii="Times New Roman" w:hAnsi="Times New Roman"/>
          <w:color w:val="000000"/>
        </w:rPr>
        <w:t>Ovjerena kopija dokaza o najmanje jednom provedenom izbornom periodu u prethodnom zvanju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uspješno obavljenom mentorstvu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ci o nagradama i priznanjima u vezi sa odgovarajućom naučnom oblasti</w:t>
      </w:r>
      <w:r>
        <w:rPr>
          <w:rFonts w:cs="Times New Roman" w:ascii="Times New Roman" w:hAnsi="Times New Roman"/>
        </w:rPr>
        <w:t xml:space="preserve">, ukoliko ih posjeduju, 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originalnom stručnom uspjehu, kao što je projekt, patent ili originalni metod, 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Dokaz o provedene dvije trećine izbornog perioda u zvanju na visokoškolskoj ustanovi na kojoj je biran u slučaju prijevremenog izbora.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 koji se prijavljuju shodno članu 176. Zakona o visokom obrazovanju ("Službene novine Kantona Sarajevo", broj: 36/22), pored općih zakonskih uvjeta, potrebno je da ispunjavaju </w:t>
      </w:r>
      <w:r>
        <w:rPr>
          <w:rFonts w:cs="Times New Roman" w:ascii="Times New Roman" w:hAnsi="Times New Roman"/>
        </w:rPr>
        <w:t>uvjete utvrđene članom</w:t>
      </w:r>
      <w:r>
        <w:rPr>
          <w:rFonts w:cs="Times New Roman" w:ascii="Times New Roman" w:hAnsi="Times New Roman"/>
          <w:color w:val="000000"/>
        </w:rPr>
        <w:t xml:space="preserve"> 96. Zakona o visokom obrazovanju ("Službene novine Kantona Sarajevo", broj: 33/17, 35/20, 40/20 i 39/21):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Redovni profesor: 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zborni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riod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re</w:t>
      </w:r>
      <w:r>
        <w:rPr>
          <w:rFonts w:cs="Times New Roman" w:ascii="Times New Roman" w:hAnsi="Times New Roman"/>
          <w:color w:val="000000"/>
          <w:w w:val="102"/>
        </w:rPr>
        <w:t xml:space="preserve">dnog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2"/>
        </w:rPr>
        <w:t>fe</w:t>
      </w:r>
      <w:r>
        <w:rPr>
          <w:rFonts w:cs="Times New Roman" w:ascii="Times New Roman" w:hAnsi="Times New Roman"/>
          <w:color w:val="000000"/>
        </w:rPr>
        <w:t>so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j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č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b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ti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j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ih  u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ublik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j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ma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t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m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o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ka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or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4"/>
        </w:rPr>
        <w:t>č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pjeh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o  što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i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i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n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bor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u z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rednog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es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p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š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z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š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o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no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r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lus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d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ja.</w:t>
      </w:r>
    </w:p>
    <w:p>
      <w:pPr>
        <w:pStyle w:val="NoSpacing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</w:rPr>
        <w:t xml:space="preserve">Kandidati za izbor </w:t>
      </w:r>
      <w:r>
        <w:rPr>
          <w:rFonts w:cs="Times New Roman" w:ascii="Times New Roman" w:hAnsi="Times New Roman"/>
          <w:b/>
          <w:color w:val="000000"/>
          <w:u w:val="single"/>
        </w:rPr>
        <w:t>nastavnika</w:t>
      </w:r>
      <w:r>
        <w:rPr>
          <w:rFonts w:cs="Times New Roman" w:ascii="Times New Roman" w:hAnsi="Times New Roman"/>
          <w:b/>
          <w:color w:val="000000"/>
        </w:rPr>
        <w:t xml:space="preserve"> dostavljaju: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Prijavu za koje mjesto nastavnika konkurišu uz obavezu navođenja priložene dokumentacije i zakonskih uslova za izbor za koji se prijavljuju;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grafiju/životopis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vjerene kopije diploma odgovarajućeg fakulteta za oblast na koju konkuriše (visoke stručne spreme, naučnog stepena magistra i naučnog stepena doktora, odnosno diplome I (prvog), II (drugog), odnosno integriranog i III (trećeg) ciklusa studija po Bolonji ili Rješenja o priznavanju visokoškolske kvalifikacije, ako je stečena u inostranstvu ili potvrdu da je postupak u toku)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grafiju (priložiti: radove, udžbenike, knjige, monografije i dr.)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/>
      </w:pPr>
      <w:r>
        <w:rPr>
          <w:rFonts w:cs="Times New Roman" w:ascii="Times New Roman" w:hAnsi="Times New Roman"/>
          <w:color w:val="000000"/>
        </w:rPr>
        <w:t>Ovjerena kopija dokaza o najmanje jednom provedenom izbornom periodu u prethodnom zvanju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uspješno obavljenom mentorstvu,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ci o nagradama i priznanjima u vezi sa odgovarajućom naučnom oblasti</w:t>
      </w:r>
      <w:r>
        <w:rPr>
          <w:rFonts w:cs="Times New Roman" w:ascii="Times New Roman" w:hAnsi="Times New Roman"/>
        </w:rPr>
        <w:t xml:space="preserve">, ukoliko ih posjeduju, 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originalnom stručnom uspjehu, kao što je projekt, patent ili originalni metod, </w:t>
      </w:r>
    </w:p>
    <w:p>
      <w:pPr>
        <w:pStyle w:val="NoSpacing"/>
        <w:numPr>
          <w:ilvl w:val="0"/>
          <w:numId w:val="3"/>
        </w:numPr>
        <w:suppressAutoHyphens w:val="false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tri objavljena naučna rada/uspješnom vođenju projekta kao ekvivalentu, odnosno supstituciji za opravdano neispunjavanje uvjeta objavljene knjige/mentorstva u skladu sa članom 115. stav (2) Zakona o visokom obrazovanju i članom 203. Statuta Univerziteta u Sarajevu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 koji se prijavljuju za izbor nastavnika, obavezni su u prijavi naznačiti ukoliko se prijavljuju shodno odrebi člana 176. Zakona o visokom obrazovanju ("Službene novine Kantona Sarajevo", broj: 36/2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, pored navedenih dokaza, dostavljaju originalni izvod iz matične knjige rođenih i uvjerenje o državljanstvu Bosne i Hercegovine (ne starije od 6 mjeseci) ili ovjerene kopije navedenih dokumen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i kandidati koji se prijavljuju za izbor nastavnika za dvije oblasti, obavezuju se uz prijavu dostaviti dva kompleta relevantne dokumentacije za izbor, tj. radova i udžbenika. </w:t>
      </w:r>
      <w:r>
        <w:rPr>
          <w:rFonts w:cs="Times New Roman" w:ascii="Times New Roman" w:hAnsi="Times New Roman"/>
          <w:color w:val="000000"/>
          <w:lang w:val="hr-BA" w:eastAsia="en-US"/>
        </w:rPr>
        <w:t>Preporuka je da svi listovi Prijave sa priloženom dokumentacijom, osim  radova, udžbenika, knjiga, monografija i sl. budu čvrsto uvezani, sa numerisanim stranicama i parafirani od strane kandid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</w:rPr>
        <w:t>Napomena:</w:t>
      </w:r>
      <w:r>
        <w:rPr>
          <w:rFonts w:cs="Times New Roman" w:ascii="Times New Roman" w:hAnsi="Times New Roman"/>
          <w:color w:val="000000"/>
        </w:rPr>
        <w:t xml:space="preserve"> Konkurs/natječaj ostaje otvoren 15 dana od dana objavljivanja. Prijave kovertirane slati na adresu Univerziteta u Sarajevu - Prirodno-matematički fakultet, ul. Zmaja od Bosne br. 33/III, putem pošte (sa naznakom za konkurs i koje mjesto) ili direktno na Protokol, soba 319/III (visoka zgrada) od 9-15h. Na koverti obavezno naznačiti ime i prezime, adresu, kontakt telefon i e-mail adresu. Bliže informacije se mogu dobiti na telefon: 033/723-778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potpune i neblagovremene prijave, prijave kandidata koji ne ispunjavaju uslove konkursa/natječaja kao i prijave koje sadrže neovjerene kopije tražene dokumentacije neće se uzeti u razmatranj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hr-HR"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bs-BA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bs-BA" w:eastAsia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bs-BA" w:eastAsia="zh-CN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bs-BA" w:eastAsia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u w:val="single"/>
      <w:lang w:val="bs-BA" w:eastAsia="zh-CN"/>
    </w:rPr>
  </w:style>
  <w:style w:type="character" w:styleId="Xelementtoproof">
    <w:name w:val="x_elementtoproof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bs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bs-BA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8:00Z</dcterms:created>
  <dc:creator>Edina Drkenda</dc:creator>
  <dc:description/>
  <cp:keywords/>
  <dc:language>en-US</dc:language>
  <cp:lastModifiedBy>Sekretarijat</cp:lastModifiedBy>
  <cp:lastPrinted>2024-07-02T09:17:00Z</cp:lastPrinted>
  <dcterms:modified xsi:type="dcterms:W3CDTF">2024-12-27T10:29:00Z</dcterms:modified>
  <cp:revision>8</cp:revision>
  <dc:subject/>
  <dc:title/>
</cp:coreProperties>
</file>