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 osnovu odredaba Zakona o visokom obrazovanju (“Službene novine Kantona Sarajevo”, broj: 36/22),</w:t>
      </w:r>
      <w:r>
        <w:rPr>
          <w:sz w:val="22"/>
          <w:szCs w:val="22"/>
        </w:rPr>
        <w:t xml:space="preserve"> odredaba </w:t>
      </w:r>
      <w:r>
        <w:rPr>
          <w:sz w:val="22"/>
          <w:szCs w:val="22"/>
          <w:lang w:val="bs-BA"/>
        </w:rPr>
        <w:t>Uputa Senata Univerziteta u Sarajevu o realizaciji izbora u isto ili više akademsko zvanje na Univerzitetu u Sarajevu u skladu sa uslovima propisanim ranijim Zakonom broj: 01-15-29/23 od 27.09.2023. godine</w:t>
      </w:r>
      <w:r>
        <w:rPr>
          <w:sz w:val="22"/>
          <w:szCs w:val="22"/>
        </w:rPr>
        <w:t>, Prijedloga odluke Vijeća Fakulteta broj: 02-16-799-2/24 od 11.09.2024. godine, Odluke Senata Univerziteta u Sarajevu o davanju saglasnosti na raspisivanje konkursa za izbor akademskog osoblja broj: 01-15-15/24 od 25.09.2024. godine i Odluke dekana Fakulteta o raspisivanju javnog konkursa broj:</w:t>
      </w:r>
      <w:bookmarkStart w:id="0" w:name="_Hlk161132710"/>
      <w:r>
        <w:rPr>
          <w:sz w:val="22"/>
          <w:szCs w:val="22"/>
        </w:rPr>
        <w:t xml:space="preserve"> 02-16-906-2/24</w:t>
      </w:r>
      <w:bookmarkEnd w:id="0"/>
      <w:r>
        <w:rPr>
          <w:sz w:val="22"/>
          <w:szCs w:val="22"/>
        </w:rPr>
        <w:t xml:space="preserve"> od 04.10.2024. godine, raspisuje se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O N K U R S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IZBOR AKADEMSKOG OSOBLJ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blast Preventivne mjere u animalnoj proizvodnji - nastavnik u zvanju docenta/ice - 1 izvršilac, puno radno vrijem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štivajući član </w:t>
      </w:r>
      <w:r>
        <w:rPr>
          <w:sz w:val="22"/>
          <w:szCs w:val="22"/>
          <w:lang w:val="bs-BA"/>
        </w:rPr>
        <w:t>176. st. (1) i (2) Zakona o visokom obrazovanju (“Službene novine Kantona Sarajevo”, broj: 36/22) k</w:t>
      </w:r>
      <w:r>
        <w:rPr>
          <w:sz w:val="22"/>
          <w:szCs w:val="22"/>
        </w:rPr>
        <w:t xml:space="preserve">andidati za izbor u naučnonastavno zvanje </w:t>
      </w:r>
      <w:r>
        <w:rPr>
          <w:b/>
          <w:i/>
          <w:sz w:val="22"/>
          <w:szCs w:val="22"/>
        </w:rPr>
        <w:t>docent</w:t>
      </w:r>
      <w:r>
        <w:rPr>
          <w:sz w:val="22"/>
          <w:szCs w:val="22"/>
        </w:rPr>
        <w:t xml:space="preserve"> treba da ispunjavaju uvjete iz člana 96. stav 1. tačka d) </w:t>
      </w:r>
      <w:r>
        <w:rPr>
          <w:sz w:val="22"/>
          <w:szCs w:val="22"/>
          <w:lang w:val="bs-BA"/>
        </w:rPr>
        <w:t xml:space="preserve">Zakona o visokom obrazovanju </w:t>
      </w:r>
      <w:r>
        <w:rPr>
          <w:sz w:val="22"/>
          <w:szCs w:val="22"/>
        </w:rPr>
        <w:t xml:space="preserve">(“Službene novine Kantona Sarajevo“, br.: </w:t>
      </w:r>
      <w:r>
        <w:rPr>
          <w:sz w:val="22"/>
          <w:szCs w:val="22"/>
          <w:lang w:eastAsia="hr-HR"/>
        </w:rPr>
        <w:t>33/17, 35/20, 40/20 i 39/21</w:t>
      </w:r>
      <w:r>
        <w:rPr>
          <w:sz w:val="22"/>
          <w:szCs w:val="22"/>
        </w:rPr>
        <w:t xml:space="preserve">) kako slijed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IMALNI UVJETI ZA IZBOR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CENT</w:t>
      </w:r>
      <w:r>
        <w:rPr>
          <w:sz w:val="22"/>
          <w:szCs w:val="22"/>
        </w:rPr>
        <w:t xml:space="preserve">: naučni stepen doktora u datoj oblasti, najmanje tri naučna rada objavljena u priznatim publikacijama koje se nalaze u relevantnim naučnim bazama podataka, pokazane nastavničke sposob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 svojeručno potpisanu prijavu kandidati trebaju da prilože dokaze o ispunjavanju uslova za izbor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biografiju (CV) i spisak objavljenih naučnih radova;</w:t>
      </w:r>
    </w:p>
    <w:p>
      <w:pPr>
        <w:pStyle w:val="ListParagraph"/>
        <w:widowControl w:val="false"/>
        <w:snapToGrid w:val="false"/>
        <w:spacing w:lineRule="auto" w:line="240" w:before="0" w:after="0"/>
        <w:ind w:left="338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ovjerene kopije diploma i druge dokumentacije o stečenom obrazovanju ne starije od šest mjeseci;</w:t>
      </w:r>
    </w:p>
    <w:p>
      <w:pPr>
        <w:pStyle w:val="ListParagraph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color w:val="000000"/>
          <w:sz w:val="22"/>
          <w:szCs w:val="22"/>
          <w:lang w:val="bs-BA"/>
        </w:rPr>
        <w:t>listu naučnih radova objavljenih u priznatim publikacijama koje se nalaze u relevantnim naučnim bazama podataka kao i same naučne radove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  <w:t>dokaz o pokazanim nastavničkim sposobnostima kod izbora u zvanje docenta (original ili ovjerena kopij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e o nagradama i priznanjima ukoliko kandidat iste posjeduje;</w:t>
      </w:r>
    </w:p>
    <w:p>
      <w:pPr>
        <w:pStyle w:val="ListParagraph"/>
        <w:spacing w:lineRule="auto" w:line="240" w:before="0" w:after="0"/>
        <w:ind w:left="33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val="bs-BA"/>
        </w:rPr>
        <w:t>ostalu dokumentaciju (reference) kojom kandidat dokazuje da ispunjava uslove za izbor u zvanje u skladu sa članom 96. Zakona o visokom obrazovanju iz 2017. godine, a shodno članu 176. st. (1) i (2) Zakona o visokom obrazovanju (“Službene novine Kantona Sarajevo”, broj: 36/22)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bs-BA"/>
        </w:rPr>
      </w:pPr>
      <w:r>
        <w:rPr>
          <w:rFonts w:eastAsia="Calibri"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Kandidat koji se prijavljuje na konkurs za izbor u akademsko zvanje obavezan je u svojoj prijavi naznačiti akademsko zvanje i oblast za koje se prijavljuje. U suprotnom, takva prijava će se smatrati neurednom i neće biti razmatrana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izabranim kandidatom zaključit će se Ugovor o radu sa punim radnim vremenom na period na koji je izabran u skladu sa Odlukom Senata Univerziteta u Sarajevu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kurs ostaje otvoren 15 dana počev od narednog dana od dana objavljivanj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epotpune i neblagovremene prijave neće se uzimati u razmatranje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ijave sa dokazima o ispunjavanju uvjeta predviđenih konkursom dostaviti neposredno ili putem pošte na adresu: Univerzitet u Sarajevu - Veterinarski fakultet, Zmaja od Bosne 90, 71000 Sarajevo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Kontakt osobe Amila Vejzagić, dipl. iur. i Dejan Arslanagić, mr. iur. - telefon 033/729-158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42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D Bangkok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920"/>
      <w:gridCol w:w="4080"/>
      <w:gridCol w:w="840"/>
      <w:gridCol w:w="54"/>
      <w:gridCol w:w="2160"/>
      <w:gridCol w:w="66"/>
    </w:tblGrid>
    <w:tr>
      <w:trPr>
        <w:cantSplit w:val="true"/>
      </w:trPr>
      <w:tc>
        <w:tcPr>
          <w:tcW w:w="9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0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94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948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dresa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ddress:</w:t>
          </w:r>
        </w:p>
      </w:tc>
      <w:tc>
        <w:tcPr>
          <w:tcW w:w="192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terinarski fakultet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Zmaja od Bosne 9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71 000 Sarajevo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osna i Hercegovina</w:t>
          </w:r>
        </w:p>
      </w:tc>
      <w:tc>
        <w:tcPr>
          <w:tcW w:w="408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terinary faculty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Zmaja od Bosne 9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71 000 Sarajevo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osnia and Herzegovina</w:t>
          </w:r>
        </w:p>
      </w:tc>
      <w:tc>
        <w:tcPr>
          <w:tcW w:w="84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l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ax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E-mail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Web:</w:t>
          </w:r>
        </w:p>
      </w:tc>
      <w:tc>
        <w:tcPr>
          <w:tcW w:w="2280" w:type="dxa"/>
          <w:gridSpan w:val="3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++ 387 (0)33 72910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++ 387 (0)33 61785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</w:rPr>
              <w:t>info@vfs.unsa.ba</w:t>
            </w:r>
          </w:hyperlink>
        </w:p>
        <w:p>
          <w:pPr>
            <w:pStyle w:val="Footer"/>
            <w:rPr>
              <w:rFonts w:ascii="Calibri" w:hAnsi="Calibri" w:cs="Calibri"/>
              <w:sz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vfs.unsa.b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3000"/>
      <w:gridCol w:w="3587"/>
    </w:tblGrid>
    <w:tr>
      <w:trPr>
        <w:trHeight w:val="818" w:hRule="atLeast"/>
        <w:cantSplit w:val="true"/>
      </w:trPr>
      <w:tc>
        <w:tcPr>
          <w:tcW w:w="358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UNIVERZITET U SARAJEVU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t>VETERINARSKI FAKULTET</w:t>
          </w:r>
        </w:p>
      </w:tc>
      <w:tc>
        <w:tcPr>
          <w:tcW w:w="3000" w:type="dxa"/>
          <w:tcBorders/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97282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</w:t>
          </w:r>
          <w:r>
            <w:rPr>
              <w:rFonts w:cs="Calibri" w:ascii="Calibri" w:hAnsi="Calibri"/>
              <w:sz w:val="22"/>
              <w:szCs w:val="22"/>
            </w:rPr>
            <w:t>UNIVERSITY OF SARAJEVO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</w:t>
          </w:r>
          <w:r>
            <w:rPr>
              <w:rFonts w:cs="Calibri" w:ascii="Calibri" w:hAnsi="Calibri"/>
              <w:sz w:val="22"/>
              <w:szCs w:val="22"/>
            </w:rPr>
            <w:t>VETERINARY FACULTY</w:t>
          </w:r>
        </w:p>
      </w:tc>
    </w:tr>
    <w:tr>
      <w:trPr>
        <w:trHeight w:val="341" w:hRule="atLeast"/>
        <w:cantSplit w:val="true"/>
      </w:trPr>
      <w:tc>
        <w:tcPr>
          <w:tcW w:w="35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00" w:type="dxa"/>
          <w:tcBorders/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EKANAT – DEAN OFFICE</w:t>
          </w:r>
        </w:p>
      </w:tc>
      <w:tc>
        <w:tcPr>
          <w:tcW w:w="35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GB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4D Bangkok;Cambria" w:hAnsi="4D Bangkok;Cambria" w:cs="4D Bangkok;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s.unsa.ba" TargetMode="External"/><Relationship Id="rId2" Type="http://schemas.openxmlformats.org/officeDocument/2006/relationships/hyperlink" Target="http://www.vfs.unsa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novi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9:00Z</dcterms:created>
  <dc:creator>Veka</dc:creator>
  <dc:description/>
  <cp:keywords/>
  <dc:language>en-US</dc:language>
  <cp:lastModifiedBy>Amila Vejzagić</cp:lastModifiedBy>
  <cp:lastPrinted>2022-11-04T08:40:00Z</cp:lastPrinted>
  <dcterms:modified xsi:type="dcterms:W3CDTF">2024-10-04T06:36:00Z</dcterms:modified>
  <cp:revision>33</cp:revision>
  <dc:subject/>
  <dc:title>Broj:</dc:title>
</cp:coreProperties>
</file>