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.</w:t>
      </w:r>
    </w:p>
    <w:p>
      <w:pPr>
        <w:pStyle w:val="Defaul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02235</wp:posOffset>
                </wp:positionV>
                <wp:extent cx="254889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UNIVERZITET U SARAJEVU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hr-HR"/>
                              </w:rPr>
                              <w:t>Zahtjev za davanje saglasnosti za zaključivanje ugovora o zakupu poslovnog prostora na Univerzitetu/članici Univerzit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  <w:t>putem Centralne komisije Univerzi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92.45pt;mso-wrap-distance-left:9.05pt;mso-wrap-distance-right:9.05pt;mso-wrap-distance-top:0pt;mso-wrap-distance-bottom:0pt;margin-top:8.0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UNIVERZITET U SARAJEVU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hr-HR"/>
                        </w:rPr>
                        <w:t>Zahtjev za davanje saglasnosti za zaključivanje ugovora o zakupu poslovnog prostora na Univerzitetu/članici Univerzit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pl-PL"/>
                        </w:rPr>
                        <w:t>putem Centralne komisije Univerzi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hr-HR" w:eastAsia="bs-BA"/>
        </w:rPr>
      </w:pPr>
      <w:r>
        <w:rPr>
          <w:i w:val="false"/>
          <w:sz w:val="22"/>
          <w:szCs w:val="22"/>
          <w:lang w:val="hr-HR"/>
        </w:rPr>
        <w:t xml:space="preserve">                    </w:t>
      </w:r>
      <w:r>
        <w:rPr>
          <w:i w:val="false"/>
          <w:sz w:val="22"/>
          <w:szCs w:val="22"/>
          <w:lang w:val="hr-HR"/>
        </w:rPr>
        <w:t>(Članica Univerziteta)</w:t>
      </w:r>
    </w:p>
    <w:p>
      <w:pPr>
        <w:pStyle w:val="Default"/>
        <w:rPr>
          <w:i/>
          <w:i/>
          <w:sz w:val="22"/>
          <w:szCs w:val="22"/>
          <w:lang w:val="hr-HR" w:eastAsia="bs-BA"/>
        </w:rPr>
      </w:pPr>
      <w:r>
        <w:rPr>
          <w:i/>
          <w:sz w:val="22"/>
          <w:szCs w:val="22"/>
          <w:lang w:val="hr-HR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hr-HR"/>
        </w:rPr>
        <w:t xml:space="preserve">                                 </w:t>
      </w:r>
      <w:r>
        <w:rPr>
          <w:i w:val="false"/>
          <w:sz w:val="22"/>
          <w:szCs w:val="22"/>
          <w:lang w:val="hr-HR"/>
        </w:rPr>
        <w:t>(Adresa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hr-HR"/>
        </w:rPr>
        <w:t xml:space="preserve">    </w:t>
      </w:r>
      <w:r>
        <w:rPr>
          <w:i w:val="false"/>
          <w:sz w:val="22"/>
          <w:szCs w:val="22"/>
          <w:lang w:val="hr-HR"/>
        </w:rPr>
        <w:t>(Broj telefona i odgovorna osoba za praćenje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0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 xml:space="preserve">Zahtjev za davanje saglasnosti za zaključivanje ugovora o zakupu poslovnog prostora na Univerzitetu/članici Univerziteta, </w:t>
            </w:r>
            <w:r>
              <w:rPr>
                <w:sz w:val="22"/>
                <w:szCs w:val="22"/>
                <w:lang w:val="hr-HR"/>
              </w:rPr>
              <w:t>dostavlja se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 xml:space="preserve">Prilozi (dokumenti) koji se predaju uz ovaj zahtjev: 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38"/>
        <w:gridCol w:w="1800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Broj primjeraka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hr-HR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okumentacija utvrđena tekstom javnog oglasa dostavljena uz prijavu na Javni oglas (prema članu 9. Pravilnika o zakupu poslovnih prostora Univerziteta u Sarajev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 primjerka</w:t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hr-HR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>Zapisnik komisije sa otvaranja ponuda sa prijedlogom za izbor najpovoljnijeg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 primjerka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hr-HR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>Tekst prijedloga ugovora sa odabranim (predloženim) ponuđač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 primjerka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hr-HR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 xml:space="preserve">Prijedlog odluke za sjednicu Upravnog odbora (na memorandumu Univerzitet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 primjerka</w:t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hr-HR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 xml:space="preserve">Prateći akt za sjednicu Upravnog odbo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 primjerk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hr-HR" w:eastAsia="bs-BA"/>
        </w:rPr>
      </w:pPr>
      <w:r>
        <w:rPr>
          <w:i w:val="false"/>
          <w:sz w:val="22"/>
          <w:szCs w:val="22"/>
          <w:lang w:val="hr-HR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hr-HR"/>
        </w:rPr>
        <w:t>Očekivani rok za rješavanje urednog predmeta</w:t>
      </w:r>
      <w:r>
        <w:rPr>
          <w:i w:val="false"/>
          <w:sz w:val="22"/>
          <w:szCs w:val="22"/>
          <w:lang w:val="hr-HR"/>
        </w:rPr>
        <w:t xml:space="preserve"> (sa potpunom dokumentacijom): 30 (trideset) dana.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u w:val="single"/>
          <w:lang w:val="hr-HR"/>
        </w:rPr>
      </w:pPr>
      <w:r>
        <w:rPr>
          <w:b/>
          <w:i w:val="false"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u w:val="single"/>
          <w:lang w:val="hr-HR"/>
        </w:rPr>
      </w:pPr>
      <w:r>
        <w:rPr>
          <w:b/>
          <w:i w:val="false"/>
          <w:sz w:val="22"/>
          <w:szCs w:val="22"/>
          <w:u w:val="single"/>
          <w:lang w:val="hr-HR"/>
        </w:rPr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lang w:val="hr-HR"/>
        </w:rPr>
        <w:t xml:space="preserve">Sarajevo, _____________________                                                 __________________________ </w:t>
      </w:r>
    </w:p>
    <w:p>
      <w:pPr>
        <w:pStyle w:val="Normal"/>
        <w:rPr/>
      </w:pPr>
      <w:r>
        <w:rPr>
          <w:b/>
          <w:i w:val="false"/>
          <w:sz w:val="22"/>
          <w:szCs w:val="22"/>
          <w:lang w:val="hr-HR"/>
        </w:rPr>
        <w:t xml:space="preserve">          </w:t>
      </w:r>
      <w:r>
        <w:rPr>
          <w:b/>
          <w:i w:val="false"/>
          <w:sz w:val="22"/>
          <w:szCs w:val="22"/>
          <w:lang w:val="hr-HR"/>
        </w:rPr>
        <w:t>(Datum podnošenja zahtjeva)                                                 (Potpis podnosioca zahtjeva)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 xml:space="preserve">Napomena: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>Nadležna tijela za praćenje ispravnosti dokumenata zdržavaju pravo da pored naznačenih dokumenata traže dodatnu dokumetaciju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Heading3Char">
    <w:name w:val="Heading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NormalIndentChar">
    <w:name w:val="Normal Indent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en-GB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1:00Z</dcterms:created>
  <dc:creator>Eso</dc:creator>
  <dc:description/>
  <cp:keywords/>
  <dc:language>en-US</dc:language>
  <cp:lastModifiedBy>HR UNSA</cp:lastModifiedBy>
  <cp:lastPrinted>2022-03-22T08:12:00Z</cp:lastPrinted>
  <dcterms:modified xsi:type="dcterms:W3CDTF">2023-07-25T07:00:00Z</dcterms:modified>
  <cp:revision>15</cp:revision>
  <dc:subject/>
  <dc:title>U skladu sa  članom 10</dc:title>
</cp:coreProperties>
</file>