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Na osnovu Odluka Vijeća Univerziteta u Sarajevu-Građevinski fakultet: br: 02-1-277-1/24 od 20.02.2024.godine, br.: 02-1-82-6-6/24 od 04.04.2024. godine i br.:02-1-664-2/24 od 18.04.2024. godine, Odluka Senata Univerziteta u Sarajevu br.:01-6-39/24 od 27.03.2024.godine, br.: 01-8-34/24 od 24.04.2024. godine i br. 01-9-127/24 od 29.05.2024.godine, Odluka Vlade Kantona Sarajevo br. 02-04-37343-5/24 od 25.07.2024.godine,  br.: 02-04-36737-41/24 od 18.07.2024. godine i br. 02-04-37343-25/24 od 25.07.2024.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NIVERZITET U SARAJE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UNIVERZITET U SARAJEVU - GRAĐEVINSKI FAKULT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javlju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hr-HR"/>
        </w:rPr>
        <w:t>K O N K U R 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     Izbor u naučnonastavno zvanje docent za naučnu oblast „Konstrukcije“, jedan izvršilac s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</w:t>
      </w:r>
      <w:r>
        <w:rPr>
          <w:rFonts w:cs="Times New Roman" w:ascii="Times New Roman" w:hAnsi="Times New Roman"/>
          <w:bCs/>
          <w:lang w:val="en-US"/>
        </w:rPr>
        <w:t>punim radnim vremeno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n-US"/>
        </w:rPr>
        <w:t>II    Izbor u akademsko saradničko zvanje asist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</w:t>
      </w:r>
      <w:r>
        <w:rPr>
          <w:rFonts w:cs="Times New Roman" w:ascii="Times New Roman" w:hAnsi="Times New Roman"/>
          <w:bCs/>
          <w:lang w:val="en-US"/>
        </w:rPr>
        <w:t xml:space="preserve">1.) za naučnu oblast „Geotehnika i geološko inženjerstvo“, jedan izvršilac sa punim radni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           </w:t>
      </w:r>
      <w:r>
        <w:rPr>
          <w:rFonts w:cs="Times New Roman" w:ascii="Times New Roman" w:hAnsi="Times New Roman"/>
          <w:bCs/>
          <w:lang w:val="en-US"/>
        </w:rPr>
        <w:t xml:space="preserve">vremeno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hr-HR"/>
        </w:rPr>
        <w:t xml:space="preserve">      </w:t>
      </w:r>
      <w:r>
        <w:rPr>
          <w:rFonts w:cs="Times New Roman" w:ascii="Times New Roman" w:hAnsi="Times New Roman"/>
          <w:bCs/>
          <w:lang w:val="hr-HR"/>
        </w:rPr>
        <w:t>2.) za naučnu oblast „Saobraćajnice“, jedan izvršilac sa punim radnim vremenom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i treba da ispunjavaju sljedeće uslo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  <w:tab/>
        <w:t xml:space="preserve">Kandidati za izbor u naučnonastavno zvanje docent treba da ispunjavaju opće zakonske uvjete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i minimalne uvjete za izbor u naučnonastavno zvanje docent utvrđene članom 112 stav (2) tačka d) Zakona o visokom obrazovanju (”Sl.novine Kantona Sarajevo”, br.36/22) i odredbama Statuta Univerziteta u Sarajevu (br.:01-14-35-1/23 od 26.07.2023.godine):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naučni stepen doktora u naučnoj oblasti na koju se bira, minimalno tri naučna rada objavljena u priznatim publikacijama, od čega je jedan naučni rad objavljen u publikaciji u relevantnim naučnim bazama podataka, pokazane nastavničke sposobnosti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Pored općih zakonskih i minimalnih uvjeta za izbor u naučnonastavno zvanje docent utvrđenih članom 112 stav (2) tačka d) Zakona o visokom obrazovanju (”Sl.novine Kantona Sarajevo”, broj: 36/22) </w:t>
      </w:r>
      <w:bookmarkStart w:id="0" w:name="_Hlk165292018"/>
      <w:r>
        <w:rPr>
          <w:rFonts w:cs="Times New Roman" w:ascii="Times New Roman" w:hAnsi="Times New Roman"/>
        </w:rPr>
        <w:t>i odredbama Statuta Univerziteta u Sarajevu (br.:01-14-35-1/23 od 26.07.2023.godine)</w:t>
      </w:r>
      <w:bookmarkEnd w:id="0"/>
      <w:r>
        <w:rPr>
          <w:rFonts w:cs="Times New Roman" w:ascii="Times New Roman" w:hAnsi="Times New Roman"/>
        </w:rPr>
        <w:t>, kandidati trebaju da isunjavaju i sljedeće uvjet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- magistar građevinarstva - diplomirani inžinjer građevinarstva, smjer konstrukcije, sa 3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ECTS bodov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  <w:tab/>
        <w:t xml:space="preserve">Kandidati za izbor u akademsko saradničko zvanje asistent treba da ispunjavaju opće zakonske uvjete i minimalne uvjete za izbor u akademsko saradničko zvanje asistent utvrđene članom 112. stav (2). tačka a) Zakona o visokom obrazovanju (”Sl. novine Kantona Sarajevo” br. 36/22), odnosno odgovarajući univerzitetski stepen s najmanje 240 ECTS bodova i najnižom ocjenom 8 ili 3,5 ili VII, stepen studija po predbolonjskom sistemu studija s najnižom prosječnom ocjenom 8 i odredbama Statuta Univerziteta u Sarajevu (br.:01-14-35-1/23 od 26.07.2023.godine).  </w:t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z prijavu kandidati obavezno dostavljaju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val="hr-HR"/>
        </w:rPr>
        <w:t>potpisanu prijavu na konkurs uz obavezu navođenja priložene dokumentaci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iografiju (CV) – u printanoj i elektronskoj formi na CD-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od iz matične knjige rođeni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vjerenje o državljanstvu Bosne i Hercegovi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</w:rPr>
        <w:t xml:space="preserve">diplomu ili uvjerenje o stečenom naučnom stepenu doktora nauka ili diplomu o završenom III ciklusu studija – original ili ovjerenu fotokopiju </w:t>
      </w:r>
      <w:r>
        <w:rPr>
          <w:rFonts w:cs="Times New Roman" w:ascii="Times New Roman" w:hAnsi="Times New Roman"/>
          <w:u w:val="single"/>
        </w:rPr>
        <w:t>(za poziciju I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diplomu odgovarajućeg fakulteta za oblast na koju konkuriše o stečenom naučnom stepenu magistra ili diplomu o završenom II ciklusu studija odgovarajućeg fakulteta sa Dodatkom diplomi – original ili ovjerenu fotokopiju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diplomu </w:t>
      </w:r>
      <w:bookmarkStart w:id="1" w:name="_Hlk175656861"/>
      <w:r>
        <w:rPr>
          <w:rFonts w:cs="Times New Roman" w:ascii="Times New Roman" w:hAnsi="Times New Roman"/>
        </w:rPr>
        <w:t xml:space="preserve">odgovarajućeg fakulteta za </w:t>
      </w:r>
      <w:bookmarkEnd w:id="1"/>
      <w:r>
        <w:rPr>
          <w:rFonts w:cs="Times New Roman" w:ascii="Times New Roman" w:hAnsi="Times New Roman"/>
        </w:rPr>
        <w:t xml:space="preserve">oblast na koju konkuriše o završenoj odgovarajućoj visokoj stručnoj spremi (VSS) ili Diplome o završenom I  ciklusu studija odgovarajućeg fakulteta sa Dodatkom diploma - original ili ovjerenu fotokopiju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>bibliografiju u štampanoj i elektronskoj for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val="hr-HR"/>
        </w:rPr>
        <w:t xml:space="preserve">objavljene naučne i stručne radove (sa dokazom o objavljivanju/ispisom iz baze, sa pregledom časopisa i zbornika u kojima su objavljeni) – </w:t>
      </w:r>
      <w:r>
        <w:rPr>
          <w:rFonts w:cs="Times New Roman" w:ascii="Times New Roman" w:hAnsi="Times New Roman"/>
          <w:u w:val="single"/>
          <w:lang w:val="hr-HR"/>
        </w:rPr>
        <w:t xml:space="preserve">(za poziciju I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lang w:val="hr-HR"/>
        </w:rPr>
        <w:t>i druge dokaze relevantne za izbor u zvanja za koje se prijavlju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andidati koji su diplomu stekli u drugoj državi dostavljaju i rješenje o nostrifikaciji (priznavanju) diplome. Tražena dokumentacija se dostavlja u originalu ili ovjerenoj fotokopi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tupak izbora akademskog osoblja, odredbe o značenju pojmova, načinu vrednovanja prilikom izbora u zvanje, kao i ostali bitni elementi za izbor u zvanje, navedeni su u Zakonu o visokom obrazovanju Kantona Sarajevo (”</w:t>
      </w:r>
      <w:r>
        <w:rPr>
          <w:rFonts w:cs="Times New Roman" w:ascii="Times New Roman" w:hAnsi="Times New Roman"/>
          <w:lang w:val="en-US"/>
        </w:rPr>
        <w:t>Sl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US"/>
        </w:rPr>
        <w:t>novi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US"/>
        </w:rPr>
        <w:t>Kanto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US"/>
        </w:rPr>
        <w:t>Sarajevo</w:t>
      </w:r>
      <w:r>
        <w:rPr>
          <w:rFonts w:cs="Times New Roman" w:ascii="Times New Roman" w:hAnsi="Times New Roman"/>
          <w:lang w:val="hr-HR"/>
        </w:rPr>
        <w:t xml:space="preserve">”,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lang w:val="hr-HR"/>
        </w:rPr>
        <w:t>: 36/22) i u Statutu Univerziteta u Sarajevu</w:t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>(br.:01-14-35-1/23 od 26.07.2023.godi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Ugovor o radu će se zaključiti sa kandidatima izabranim u navedena zvanja </w:t>
      </w:r>
      <w:r>
        <w:rPr>
          <w:rFonts w:cs="Times New Roman" w:ascii="Times New Roman" w:hAnsi="Times New Roman"/>
          <w:lang w:val="sr-Latn-BA"/>
        </w:rPr>
        <w:t xml:space="preserve">za izborni period utvrđen </w:t>
      </w:r>
      <w:r>
        <w:rPr>
          <w:rFonts w:cs="Times New Roman" w:ascii="Times New Roman" w:hAnsi="Times New Roman"/>
        </w:rPr>
        <w:t xml:space="preserve">Zakonom o visokom obrazovanju </w:t>
      </w:r>
      <w:r>
        <w:rPr>
          <w:rFonts w:cs="Times New Roman" w:ascii="Times New Roman" w:hAnsi="Times New Roman"/>
          <w:lang w:val="hr-HR"/>
        </w:rPr>
        <w:t>(”</w:t>
      </w:r>
      <w:r>
        <w:rPr>
          <w:rFonts w:cs="Times New Roman" w:ascii="Times New Roman" w:hAnsi="Times New Roman"/>
          <w:lang w:val="en-US"/>
        </w:rPr>
        <w:t>Sl.novi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US"/>
        </w:rPr>
        <w:t>Kanto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US"/>
        </w:rPr>
        <w:t>Sarajevo</w:t>
      </w:r>
      <w:r>
        <w:rPr>
          <w:rFonts w:cs="Times New Roman" w:ascii="Times New Roman" w:hAnsi="Times New Roman"/>
          <w:lang w:val="hr-HR"/>
        </w:rPr>
        <w:t xml:space="preserve">”, </w:t>
      </w:r>
      <w:r>
        <w:rPr>
          <w:rFonts w:cs="Times New Roman" w:ascii="Times New Roman" w:hAnsi="Times New Roman"/>
          <w:lang w:val="en-US"/>
        </w:rPr>
        <w:t>br.</w:t>
      </w:r>
      <w:r>
        <w:rPr>
          <w:rFonts w:cs="Times New Roman" w:ascii="Times New Roman" w:hAnsi="Times New Roman"/>
          <w:lang w:val="hr-HR"/>
        </w:rPr>
        <w:t>: 36/22)</w:t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>i odredbama Statuta Univerziteta u Sarajevu (br.:01-14-35-1/23 od 26.07.2023.godine)</w:t>
      </w:r>
      <w:r>
        <w:rPr>
          <w:rFonts w:cs="Times New Roman" w:ascii="Times New Roman" w:hAnsi="Times New Roman"/>
          <w:lang w:val="sr-Latn-B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Konkurs ostaje otvoren 15 dana od dana objavljivanja u dnevnim novin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Nepotpune i neblagovremene prijave neće se razmatrati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Prijave dostaviti na adresu: Univerzitet u Sarajevu - Građevinski fakultet, ul. Patriotske lige br.30. 71000 Sarajevo, sa naznakom „Prijava na konkurs za izbor u </w:t>
      </w:r>
      <w:r>
        <w:rPr>
          <w:rFonts w:cs="Times New Roman" w:ascii="Times New Roman" w:hAnsi="Times New Roman"/>
          <w:lang w:val="hr-HR"/>
        </w:rPr>
        <w:t>naučnonastavno zvanje____________</w:t>
      </w:r>
      <w:r>
        <w:rPr>
          <w:rFonts w:cs="Times New Roman" w:ascii="Times New Roman" w:hAnsi="Times New Roman"/>
          <w:lang w:val="sr-Latn-BA"/>
        </w:rPr>
        <w:t>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Optim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CC-Optima;Courier New" w:hAnsi="CC-Optima;Courier New" w:eastAsia="Times New Roman" w:cs="CC-Optima;Courier New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3:00Z</dcterms:created>
  <dc:creator>GFSA4</dc:creator>
  <dc:description/>
  <cp:keywords/>
  <dc:language>en-US</dc:language>
  <cp:lastModifiedBy>Gradjevinski Fakultet4</cp:lastModifiedBy>
  <cp:lastPrinted>2024-04-30T09:29:00Z</cp:lastPrinted>
  <dcterms:modified xsi:type="dcterms:W3CDTF">2024-08-28T07:23:00Z</dcterms:modified>
  <cp:revision>2</cp:revision>
  <dc:subject/>
  <dc:title/>
</cp:coreProperties>
</file>